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 is a general purpose file requester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 of my dissatisfaction with mo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s I am forced to use daily.  FReq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sk yourself "What good is just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application program built around it?"  Answer: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esigned with a built-in REXX port allowing you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requesters in your existing applications with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vided they also have a REXX port).  Why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?  I feel that once you have used FReq, you will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of your programs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ing that not everyone currently ha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(it will be part of the operating system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of AmigaDOS), I have provided a method of accessing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.  Please refer to the section Using FRe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xx for a discussion of how to use FReq without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making FReq available to the general publ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encourage its use.  If you are a softwar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me to find out how you can incorporate FReq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Run-Down of FReq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User selects disks by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Sorts directories and filename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Filters ".inf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Performs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Can list all existing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Display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Displays file and director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Displays file comments, protection b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Stays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Programmable using the ARex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Fast Operation.  Able to scan hard dis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greater than 60 entri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py the file 'FReq' to your 'DEVS:'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ograms supplied with FReq assume that the 'FReq'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in your 'DEVS:'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roper programming techniques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load FReq to use it.  You may want to do this, howev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needing to load FReq when it's used the first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FReq a lot, then it would be a good idea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to your Startup-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&gt;NIL: &lt;NIL: DEVS:FReq &gt;NIL: &lt;N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nothing appears to happen after running FReq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 does not open its window until a program calls for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program 'FReq.rexx' shows the proper way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 from within a REXX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'Startup.txed', 'Open.txed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veAS.txed' can be used to replace the file reques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miths' TxEd Plus editor program.  Eac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comments explaining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Guide to Operating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Req's window first opens, one of two possibl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in the display window.  If FReq is called up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DisplayDef' option, the current directory is li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all currently mounted disk volume names are li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 names may be identified by a small disk ic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each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FReq lists in its display window i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.  This document will assume you are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settings where color 1 is blue, color 2 is wh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3 is black, and color 4 is red.  If you are using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se then substitute the colors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nes listed above.  In the 'Preferences' program,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s on the far left and color 4 is on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and directories are listed in FReq'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directories in the current path are s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irst.  Directories can be recognized by their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Files are white in color and are sorted 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st the contents of a directory in the display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imply "single-click" on the directory you want li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so the chosen directory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the contents of that directory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.  To get back the directory listed previ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"single-click" on the "Parent" gadget located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display window.  Doing so will subtr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from the current path and then the "par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a file is done in the same way tha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osen.  If you "single-click" on a filename, tha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current filename box located just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.  Note that the path and filen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your calling program until the 'OK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eq'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has several menus which access many of it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These menus are accessed in Intuition'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using the right mouse button.  Detail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and that menu's option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Menu -  The only option under the Project menu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ut" option.  Selecting "About" opens a window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FReq.  Some of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version number, the release date, and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p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Menu -  The display menu currently has three op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 Only", "File Size", and "File Date".  Select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or date option causes the file size or date to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filename in the display window.  Each of the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so has an equivalent command key sequence. 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rresponding to each menu option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Sequence        Function Performe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N       Displays onl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S       Displays each file's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D       Displays file and directory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one of the Display Menu's options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  The Display Menu option which is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icated by a check mark to the left of the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nu -  The special menu has three options "Assign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.info", and "File Status".  Each control one of FReq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s.  The "Special" menu's options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- This menu option lists all of the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efined in your system.  Sometimes it is much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a directory by its "Assigned" nam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it by its full path name.  If you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ssignments then refer to the AmigaDOS manual's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    Two examples of assignments which shou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existence are 'C:' (the directory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 commands) and 'S:' (the directory containing your 'Start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' file and other script fil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a logical assignment from the displa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complete path specification for that assign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in the "Current Path Gadge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ssigns" menu option can also be perform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ight-Amiga A' keyboar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info - The "Display .info" menu option is one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ggled on or off.  FReq normally filters out (e.g.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any file with a suffix of '.info'.  These ".info"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by Workbench to display the ico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or example, if your disk contains the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lock' and 'Clock.info', then the 'Clock' file i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xecute and the 'Clock.info'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a clock that you will see in one of Workbenc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choosing a file from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ill not need to see the ".info" files an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FReq does not list them.  If for some reason you d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se files, then you can do so by setting the '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fo' option "on".  One reason you might need to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for instance, is if you are using an Ico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"on" there will be a check mar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is option in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isplay .info" filter can be toggled "off" or "on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Right-Amiga I' command key sequence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 command 'DisplayInfo' can be used to set this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us - The "File Status" menu option opens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upplemental information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information displayed includes the file's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protection bits, comment, and disk key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viewing a file's status, close the status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ngle-clicking" on the close gadget locat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 hand corner of the window's border.  Note that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is open, FReq becomes inop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tatus function can be accessed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'Right-Amiga F' command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q's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has a number of gadgets represented by various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xes located within its window.  The func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 Gadget -  This gadget is the larg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ular box with a white border around it that occu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FReq's main window.  This area is where file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and disk volume names are displayed. 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lected, or a directory or disk volume's conten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 simply by "single-clicking" on this gadg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pointer over the desired name.  File dates and siz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played in this window by selecting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"double-click" on a filename in the display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ave the same effect as "single-clicking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then selecting the "OK Gadget".  "Double-Click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volume or directory name produce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ngle-clic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Gadget -  The "Parent Gadget" is located just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Display Window.  The "Parent Gadget"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of the current directory to be list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is also the root directory of the disk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, then selecting the parent gadget lists the m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scended several levels of directo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back to the root directory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y holding down either SHIFT key while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Gadget -  The "Volumes Gadget" is located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Parent Gadget".  Selecting the "Volumes Gadget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ll of the mounted disk volume names to b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Window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disk volume names are also lis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Parent Gadget" while at the root-level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-  The scroll bar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 and is a long rectangular gadget. 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lists the hidden filenames or directorie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 can only show up to 15 names at one tim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ath with more than 15 entries cannot be ful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the scroll bar corresponds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in the current director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0 files in the current directory then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alf the size of its containing box; if there are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n it will be one-forth the siz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through the listing of files and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pointer over the scroll bar's knob and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mouse button.  Moving the mous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the display window to reveal the remaining fil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e method to scrolling the display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ing" it.  You can display the next or previous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irectories in the display window by "sing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" with the mouse pointer directly below or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b of the scrol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Gadgets -  The arrow gadgets located directly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gadget provide another method of scrolling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If the left mouse button is held down over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, then the display window continues to scro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of the arrow until the gadget is either relea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of files is 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a shift key while selecting the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dget will move the display to the beginning of the file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holding down a shift key while selecting the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gadget will move to the extreme end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Gadget -  This gadget is the long rectangular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upper right corner of FReq's main window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to display the complete path specifi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d in the display window.  Normall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utomatically adjusts to reflect the volu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hosen from the display window. 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adjust the path by "single-clicking" on the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Gadget" and then typing in any valid Amiga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After pressing the Return or Enter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ered lists into the display window, provi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 specification is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is a standard intuition string gadg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ctivated all of the standard editing comm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will be available.  These editing command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Sequence         Effect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X        Erases th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Q        Undoes any changes made to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Right Arrow    Moves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Left Arrow     Moves cursor to the start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path is entirely erased,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Path Gadget" blank, the default path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FReq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name Gadget -  This gadget is the long recta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located immediately below the display window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urrently selected file.  If this gadget is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no fil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may be typed in from the keyboard o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"single-clicking" on a file listed in the display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lename is not accepted until the "OK Gadge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is feature will allow you, during a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to pick a filename from the display window simi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me you want to call your file, then just mak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it before selecting the "OK Gadget"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a file with the name 'My_Document2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ready a file named 'My_Document' in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directory, then you can choose 'My_Document'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 and then simply edit that name ad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'2' to the end.  Doing this can save a lot of ty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ilename Gadget" is also a standard intui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  The editing commands listed in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Path Gadget" are available within this gadg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Gadget -  This is the small rectangular gadget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"Current Filename Gadget".  FReq provide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DOS pattern matching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"Pattern Gadget"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?', a pattern specification meaning "match everything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dit the pattern specification causing FReq to lis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iles and directories matching the specified patte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attern specification example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tern     Effect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?          List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?.doc      Lists only the files ending with '.do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?         Lists only the files beginning with 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?x#?       Lists only the files containing an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it is possible to specify a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no files or directories being listed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the screen flashes and an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ing commands of the "Pattern Gadget" 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listed for the "Current Path Ga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and CANCEL Gadgets -  These gadgets are located in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of FReq's window and are identifi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names.  They are used to signal the program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 of your intentions.  If the "OK Gadget" is selected,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omplete path specification and filename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rogram.  If the "CANCEL Gadget" is selected,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ssed back to the calling program except the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lected "Cance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"OK Gadget" lets your program know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a file and everything is "OK"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 Gadget" if you wish to abort the current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program, such as the loading or sav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Gadget -  Selecting this gadget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e "CANCEL Gadget" with one important disti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dget causes FReq to close itself down and free up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t was using.  Normally FReq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s there until the 'CloseDown' command is receiv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REXX port.  Selecting the "Close Window Gadget" forces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itself down immediately and should indicate a "Canc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o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supports a number of keyboard commands. 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tring gadgets is activated, all of the "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are disabled until the "Return" or "Enter"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You can tell if a string gadget is activ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a cursor within that gadg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Req's main window first opens the "Current Fil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gadget is normally activ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table listing the "key-commands" FReq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           Effect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     Activates the "Current Filename Gadg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Activates the "Current Filename Gadg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   Activates the "Current Path Gadg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     Activates the "Pattern Gad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Same as "Single-Clicking" the OK Ga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Same as "Single-Clicking" the CANCEL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FReq also has the following "Command 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which may be used instead of their equival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selections.  Below is the table of "Command Key"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        Equivalent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N       Display Nam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S       Display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D       Displa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A       Display Assig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I       Display ".info"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F       Fi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key has a special meaning when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either the "Parent Gadget" or the "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".  The special functions performed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                     Effec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+ Parent Gadget         List root directory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+ Up Arrow Gadget       Displays the top of the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+ Down Arrow Gadget     Displays the end of file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XX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has a REXX port named 'FileRequester'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ommands issued by an ARexx program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Req.rexx' supplied with FReq is a programming examp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way to call FReq from within a REXX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FReq currently support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  Letter case is not important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denote an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Def -  This command causes FReq to keep all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 including the path specification,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tern matching specification.  If the 'DisplayDe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issued before the 'GetFileName' command, then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all of its previous settings when opening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will be clea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'DisplayDef' command must be issu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all upon FReq and desire the default setting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This command is also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ne of the default settings with one of the 'Set..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tle [title] -  This command will display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g bar" of FReq's main window.  'Select a File' is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default.  The title should be set to a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elling the user why the file requester was c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ood examples are: 'Select a File to Load', 'Choo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Extract', 'Select a Picture to View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ath [path] -  This command sets the defaul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o path.  If this command is issu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etFileName' command, then path is displayed in the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Gadget" and the contents of the directory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ll be listed in the display window when FReq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.  If path is not a valid path specification then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must also use the 'DisplayDef'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is command in order for 'SetPath'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ffect.  The 'SetPath' command sets the default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'DisplayDef' command is also issued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ill be cleared when FReq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attern [pattern] -  This command sets the patter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o pattern.  Normally it is good practi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ing specification to be set by the us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pecification applies to directories as well a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set a pattern using this command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ble to fully navigate their directory tre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rectories may not be displayed.  The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is when you know ahead of time in which director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looking.  For example, if you want to lis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libraries, then you could set the current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BS:' and the pattern to '#?.library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like the 'SetPath' command, you must als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isplayDef' command in conjunction with 'SetPattern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is command to have any effect.  The 'SetPatter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s the default pattern matching spec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'DisplayDef' command is also issued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ill be cleared when FReq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ileName [name] -  This command sets the default file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No checking is done to determine whether or no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must also use the 'DisplayDef'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is command to have any effect.  The 'SetFile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s the default filename in the "Curren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" and unless the 'DisplayDef' command is also issu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will be cleared when FReq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Name -  This command asks FReq for a filenam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mplete path specification and file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ult' variable of the calling REXX program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however, check the value of the 'RC'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o find out if a filename was returned.  If 'RC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0, then a path and filename was returned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name is returned and the 'Result' variable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  The possible values for 'RC'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of RC    Meaning of this return code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The user selected the OK gad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The user selected the CANCEL gad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e user selected the Close Window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most of FReq's other commands must be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e 'GetFileName' command in order for them to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etFileName' command will pause your REXX program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elects either OK, CANCEL, or Cl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fo ON|OFF -  This command turns "on" or "off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nfo file" filtering feature of FReq.  Normally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"off" because there is usually no need to h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.  Of course if you are using an Icon Edit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see the ".info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own -  The 'CloseDown' command will cause FReq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, freeing all memory that it was using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a good idea to leave FReq resident in memory a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not having to load it in from disk each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.  However, if you need to save memory th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"CloseDown" FReq afte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FReq without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rst release of FReq is supplied in two ver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FReq as small as possible I decided to implem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version which works without the ARexx langu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FReq which doesn't require the ARexx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b) is the file named 'FReq_v1b'.  This version of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path specification and filename to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Normally the "standard output" is the window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Req was invoked.  You can change this, however,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when you execute FReq.  For example,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cation and filename to a file in RAM: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Name' execute FReq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_v1b &gt;RAM:FileName [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"DEFAULT" key word is optional and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e the bracket characters.  When using version b of FReq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ption available is the "DEFAULT"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default directory to list when FReq opens.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the volume names list when FReq first op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version 1.0, version b of FReq clears itself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fter each invocation.  It would be a good idea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Req_v1b' to the RAM disk if version b of FReq is being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b of FReq was primarily provid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BASIC programmers to use FReq.  You can call FReq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migaBASIC by using the dos.library's Execut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Note that in order to use the Execute(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SIC you must first issue the LIBRARY statement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s.library'.  A detailed description of how to d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scope of this manual.  Refer to the Amiga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's description of the CALL and LIBRARY statement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how to use external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version b of FReq within your Amiga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.  However, you will need some way of retrie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rom the file you send it to.  An example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version 1.3 of AmigaDOS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q_v1b &gt;ENV: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tEnv FileNa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counter an error during the execution of a 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nding commands to FReq, you can determine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s by examining the 'RC' variable.  Below is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 return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Code     Meaning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       Invalid Command.  A command was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q which it did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       Invalid Option.  The option given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is either not valid or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required and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        Out of memory Error.  This error can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your computer gets low o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of the time this error will cause FR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lose down freeing any memory i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